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Адрес (местонахождения/почтовый) заказчика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670, 1541550, 1543251, 1549101, 1549210, 1543110, 1549030</w:t>
            </w:r>
          </w:p>
        </w:tc>
      </w:tr>
      <w:tr>
        <w:trPr>
          <w:trHeight w:val="13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218 826 (двести восемнадцать  тысяч восемьсот двадцать шест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07   » июн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14  »  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   »  июня 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______________________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______________________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5T10:04:00Z</cp:lastPrinted>
  <dcterms:modified xsi:type="dcterms:W3CDTF">2012-05-28T09:24:00Z</dcterms:modified>
  <cp:revision>89</cp:revision>
  <dc:subject/>
  <dc:title>извещение ЭА</dc:title>
</cp:coreProperties>
</file>